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86MS0009-01-2025-000149-56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5-424-0901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 26 авгус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Зуева А.С., * года рождения, уроженца *, зарегистрированного и проживающего по адресу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от 16 декабря 2024 года № *, 8 августа 2024 года Зуев А.С., не уплатил в установленные срок административный штраф назначенный постановлением №*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1 Октябрьского судебного района Ханты-Мансийского автономного округа – Югры от 15 января 2025 года, протокол об административном правонарушении возвращён в административный орг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ующем дело об административно правонарушении поступило в мировой суд 6 авгус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ебное заседание по рассмотрению дела было назначено на 8 августа 2025 года и отложено в связи с невозможностью извещения привлекаемого лица о дате,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6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1.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ный частью 1 статьи 4.5 Кодекса Российской Федерации об административных правонарушениях для данной категории дел срок давности привлечения к административной ответственности, составляет один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во взаимосвязи с положениями постановления Конституционного Суда Российской Федерации от 17 мая 2022 года № 19-П, срок давности привлечения привлекаемого лица к административной ответственности за совершение вменённого административного правонарушения, на момент рассмотрения дела, истё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части 1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видетельствующих о необходимости прекращения производства по делу на основании иных положений статьи 24.5 Кодекса Российской Федерации об административных правонарушениях, мировым судьёй не установлено.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дело об административном правонарушении,</w:t>
      </w:r>
      <w:r>
        <w:rPr>
          <w:sz w:val="26"/>
          <w:szCs w:val="26"/>
        </w:rPr>
        <w:t xml:space="preserve"> предусмотренном частью 1 статьи 20.25 Кодекса Российской Федерации об административных правонарушениях, в отношении Зуева А.С.</w:t>
      </w:r>
      <w:r>
        <w:rPr>
          <w:w w:val="101"/>
          <w:sz w:val="26"/>
          <w:szCs w:val="26"/>
        </w:rPr>
        <w:t xml:space="preserve">, прекратить на основании пункта 6 части 1 статьи 24.5 Кодекса Российской Федерации об административных правонарушениях в связи с истечением </w:t>
      </w:r>
      <w:r>
        <w:rPr>
          <w:sz w:val="26"/>
          <w:szCs w:val="26"/>
        </w:rPr>
        <w:t xml:space="preserve">сроков давности привлечени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